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7035"/>
      </w:tblGrid>
      <w:tr>
        <w:trPr>
          <w:trHeight w:val="450" w:hRule="atLeast"/>
        </w:trPr>
        <w:tc>
          <w:tcPr>
            <w:tcW w:w="8495" w:type="dxa"/>
            <w:gridSpan w:val="2"/>
            <w:tcBorders/>
            <w:vAlign w:val="center"/>
          </w:tcPr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rFonts w:ascii="Times New Roman" w:hAnsi="Times New Roman" w:eastAsia="仿宋_GB2312"/>
                <w:b/>
                <w:b/>
                <w:sz w:val="44"/>
                <w:szCs w:val="44"/>
              </w:rPr>
            </w:pPr>
            <w:r>
              <w:rPr>
                <w:rFonts w:eastAsia="仿宋_GB2312" w:ascii="Times New Roman" w:hAnsi="Times New Roman"/>
                <w:b/>
                <w:sz w:val="44"/>
                <w:szCs w:val="44"/>
              </w:rPr>
            </w:r>
          </w:p>
          <w:p>
            <w:pPr>
              <w:pStyle w:val="3"/>
              <w:spacing w:lineRule="exact" w:line="60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普通高等学校本科专业目录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52"/>
                <w:szCs w:val="32"/>
              </w:rPr>
            </w:pPr>
            <w:r>
              <w:rPr>
                <w:rFonts w:eastAsia="仿宋_GB2312" w:ascii="Times New Roman" w:hAnsi="Times New Roman"/>
                <w:sz w:val="52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44"/>
              </w:rPr>
            </w:pPr>
            <w:r>
              <w:rPr>
                <w:rFonts w:ascii="Times New Roman" w:hAnsi="Times New Roman" w:eastAsia="仿宋_GB2312"/>
                <w:sz w:val="44"/>
                <w:szCs w:val="44"/>
              </w:rPr>
              <w:t>（</w:t>
            </w:r>
            <w:r>
              <w:rPr>
                <w:rFonts w:eastAsia="仿宋_GB2312" w:ascii="Times New Roman" w:hAnsi="Times New Roman"/>
                <w:sz w:val="44"/>
                <w:szCs w:val="44"/>
              </w:rPr>
              <w:t>2012</w:t>
            </w:r>
            <w:r>
              <w:rPr>
                <w:rFonts w:ascii="Times New Roman" w:hAnsi="Times New Roman" w:eastAsia="仿宋_GB2312"/>
                <w:sz w:val="44"/>
                <w:szCs w:val="44"/>
              </w:rPr>
              <w:t>年）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 w:val="44"/>
                <w:szCs w:val="32"/>
              </w:rPr>
            </w:pPr>
            <w:r>
              <w:rPr>
                <w:rFonts w:eastAsia="仿宋_GB2312" w:ascii="Times New Roman" w:hAnsi="Times New Roman"/>
                <w:sz w:val="44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eastAsia="仿宋_GB2312" w:ascii="Times New Roman" w:hAnsi="Times New Roman"/>
                <w:szCs w:val="32"/>
              </w:rPr>
            </w:r>
          </w:p>
          <w:p>
            <w:pPr>
              <w:pStyle w:val="3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sz w:val="36"/>
                <w:szCs w:val="36"/>
              </w:rPr>
              <w:t>教      育      部</w:t>
            </w:r>
          </w:p>
          <w:p>
            <w:pPr>
              <w:pStyle w:val="3"/>
              <w:snapToGrid w:val="false"/>
              <w:spacing w:lineRule="exact" w:line="600"/>
              <w:rPr>
                <w:rFonts w:ascii="Times New Roman" w:hAnsi="Times New Roman" w:eastAsia="楷体_GB2312"/>
                <w:sz w:val="36"/>
                <w:szCs w:val="36"/>
              </w:rPr>
            </w:pPr>
            <w:r>
              <w:rPr>
                <w:rFonts w:eastAsia="楷体_GB2312" w:ascii="Times New Roman" w:hAnsi="Times New Roman"/>
                <w:sz w:val="36"/>
                <w:szCs w:val="36"/>
              </w:rPr>
              <w:t>2012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年</w:t>
            </w:r>
            <w:r>
              <w:rPr>
                <w:rFonts w:eastAsia="楷体_GB2312" w:ascii="Times New Roman" w:hAnsi="Times New Roman"/>
                <w:sz w:val="36"/>
                <w:szCs w:val="36"/>
              </w:rPr>
              <w:t>9</w:t>
            </w:r>
            <w:r>
              <w:rPr>
                <w:rFonts w:ascii="Times New Roman" w:hAnsi="Times New Roman" w:eastAsia="楷体_GB2312"/>
                <w:sz w:val="36"/>
                <w:szCs w:val="36"/>
              </w:rPr>
              <w:t>月</w:t>
            </w:r>
          </w:p>
          <w:p>
            <w:pPr>
              <w:pStyle w:val="3"/>
              <w:snapToGrid w:val="false"/>
              <w:spacing w:lineRule="exact" w:line="600"/>
              <w:jc w:val="both"/>
              <w:rPr>
                <w:rFonts w:ascii="Times New Roman" w:hAnsi="Times New Roman" w:eastAsia="仿宋_GB2312"/>
                <w:sz w:val="36"/>
                <w:szCs w:val="32"/>
              </w:rPr>
            </w:pPr>
            <w:r>
              <w:rPr>
                <w:rFonts w:eastAsia="仿宋_GB2312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一、基本专业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1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哲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逻辑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宗教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  <w:tab w:val="left" w:pos="857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3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税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社会主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共产党历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教育技术学（注：可授教育学或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教育（注：可授教育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社会体育指导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术与民族传统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4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汉语国际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典文献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僧伽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伯来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伐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3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4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7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哈萨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8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乌兹别克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59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祖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0</w:t>
            </w:r>
          </w:p>
        </w:tc>
        <w:tc>
          <w:tcPr>
            <w:tcW w:w="7035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拉丁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26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世界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与博物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7" w:leader="none"/>
              </w:tabs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化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然地理与资源环境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文地理与城乡规划（注：可授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理信息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理学或工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信息学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态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心理学（注：可授理学或教育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统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理论与应用力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物理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材料化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电子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光电信息科学与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计算机科学与技术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安全（注：可授工学或理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8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环境与能源应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给排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电气与智能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油气储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程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动力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武器发射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特种能源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装甲车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1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辐射防护与核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电气化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生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医学工程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科学与工程（注：可授工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乡规划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风景园林（注：可授工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种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设施农业科学与工程（注：可授农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物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森林保护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1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3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预防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卫生与营养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2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4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5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6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507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6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32" w:leader="none"/>
              </w:tabs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制剂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资源与开发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检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实验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康复治疗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口腔医学技术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检验与检疫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护理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管理科学（注：可授管理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管理与信息系统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房地产开发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程造价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3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化产业管理（注：可授管理学或艺术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村区域发展（注：可授管理学或农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土地资源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物流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业工程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（注：可授管理学或经济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1K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1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史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2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导演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09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0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1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2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视觉传达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3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境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4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产品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5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与服饰设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6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7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工艺美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8</w:t>
            </w:r>
          </w:p>
        </w:tc>
        <w:tc>
          <w:tcPr>
            <w:tcW w:w="70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字媒体艺术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6876"/>
      </w:tblGrid>
      <w:tr>
        <w:trPr>
          <w:trHeight w:val="405" w:hRule="atLeast"/>
        </w:trPr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36"/>
                <w:szCs w:val="36"/>
              </w:rPr>
              <w:t>二、特设专业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黑体" w:hAnsi="黑体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1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1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与环境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财政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金融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金融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信用管理（注：可授经济学或管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203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经济与贸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2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民族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马克思主义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3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0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1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3061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警务指挥与战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4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运动康复（注：可授教育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402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秘书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5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与新媒体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50307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数字出版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6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60106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外国语言与外国历史（注：可授历史学或文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1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数理基础科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2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与环境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球信息科学与技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7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心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7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力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械工艺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仪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4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5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气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信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信息科学与技术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注：可授工学或理学学士学位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71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动化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轨道交通信号与控制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计算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09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土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道路桥梁与渡河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1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3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导航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204T</w:t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理国情监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3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地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4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业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纺织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6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轻工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设备与控制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8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1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19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质量与可靠性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0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飞行器适航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兵器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核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环境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资源环境科学（注：可授工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5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医学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6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食品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食品营养与检验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7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建筑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2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历史建筑保护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2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安全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0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83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7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8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83109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烟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应用生物科学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0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农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1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自然保护与环境生态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3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4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动植物检疫（注：可授农学或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林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09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09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草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964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临床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2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眼视光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2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卫生与预防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4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卫生监督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405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全球健康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西医结合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3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临床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事管理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分析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药物化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7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洋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中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藏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蒙药学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药制药（注：可授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08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草药栽培与鉴定（注：授予理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0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医学技术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10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听力与言语康复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01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1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保密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体育经济与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21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6TK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7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交通管理（注：可授管理学或工学学士学位）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8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4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图书情报与档案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6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物流管理与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6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7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工业工程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703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质量管理工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8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电子商务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802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209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旅游管理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20904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ind w:firstLine="551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学科门类：艺术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1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艺术学理论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2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音乐与舞蹈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3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戏剧与影视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311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影视摄影与制作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4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美术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5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0406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1305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设计学类</w:t>
            </w:r>
          </w:p>
        </w:tc>
      </w:tr>
      <w:tr>
        <w:trPr>
          <w:trHeight w:val="270" w:hRule="atLeast"/>
        </w:trPr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0509T</w:t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艺术与科技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1418" w:bottom="1474"/>
      <w:pgNumType w:start="5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18:00Z</dcterms:created>
  <dc:creator>MC SYSTEM</dc:creator>
  <dc:description/>
  <dc:language>en-US</dc:language>
  <cp:lastModifiedBy>111</cp:lastModifiedBy>
  <cp:lastPrinted>2011-09-19T11:15:00Z</cp:lastPrinted>
  <dcterms:modified xsi:type="dcterms:W3CDTF">2020-01-08T03:29:20Z</dcterms:modified>
  <cp:revision>7</cp:revision>
  <dc:subject/>
  <dc:title>普通高等学校本科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